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天津市地方统计调查项目审批</w:t>
      </w:r>
      <w:r>
        <w:rPr/>
        <w:t>申请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86"/>
        <w:gridCol w:w="1324"/>
        <w:gridCol w:w="4177"/>
      </w:tblGrid>
      <w:tr>
        <w:trPr>
          <w:trHeight w:val="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（制度）名称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种类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续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查组织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调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调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调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委托单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)                                  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对象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 xml:space="preserve">企业法人  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 事业法人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 机关法人  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 社团法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 xml:space="preserve">产业活动单位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 居民住户及个人  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 个体经营户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</w:p>
        </w:tc>
      </w:tr>
      <w:tr>
        <w:trPr>
          <w:trHeight w:val="7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查范围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隶属系统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管辖行业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辖</w:t>
            </w:r>
            <w:r>
              <w:rPr>
                <w:rFonts w:ascii="宋体;SimSun" w:hAnsi="宋体;SimSun" w:cs="宋体;SimSun"/>
                <w:szCs w:val="21"/>
              </w:rPr>
              <w:t xml:space="preserve">区域  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查方法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 xml:space="preserve">全面调查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抽样调查    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 重点调查  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查频次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 xml:space="preserve">一次     </w:t>
            </w:r>
          </w:p>
          <w:p>
            <w:pPr>
              <w:pStyle w:val="Normal"/>
              <w:spacing w:lineRule="exact" w:line="320"/>
              <w:ind w:left="1155" w:hanging="11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 xml:space="preserve">多次（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旬报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月报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季报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半年报  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年报  </w:t>
            </w:r>
            <w:r>
              <w:rPr>
                <w:szCs w:val="21"/>
              </w:rPr>
              <w:t>○几年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其他）  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数据使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围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部门使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提供其他部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提供社会公众</w:t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政经费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经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经费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49:00Z</dcterms:created>
  <dc:creator>sxc_sg</dc:creator>
  <dc:description/>
  <cp:keywords/>
  <dc:language>en-US</dc:language>
  <cp:lastModifiedBy>hg</cp:lastModifiedBy>
  <dcterms:modified xsi:type="dcterms:W3CDTF">2020-08-19T01:49:00Z</dcterms:modified>
  <cp:revision>2</cp:revision>
  <dc:subject/>
  <dc:title>局外网自查存在的问题和修改建议</dc:title>
</cp:coreProperties>
</file>