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5150</wp:posOffset>
                </wp:positionV>
                <wp:extent cx="7721600" cy="593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5"/>
                              <w:gridCol w:w="936"/>
                              <w:gridCol w:w="1485"/>
                              <w:gridCol w:w="736"/>
                              <w:gridCol w:w="1078"/>
                              <w:gridCol w:w="1078"/>
                              <w:gridCol w:w="1080"/>
                              <w:gridCol w:w="87"/>
                              <w:gridCol w:w="989"/>
                              <w:gridCol w:w="91"/>
                              <w:gridCol w:w="989"/>
                              <w:gridCol w:w="451"/>
                              <w:gridCol w:w="625"/>
                              <w:gridCol w:w="635"/>
                              <w:gridCol w:w="4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80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80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Cs w:val="32"/>
                                    </w:rPr>
                                    <w:t>建筑业企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  <w:t>拖欠工程款情况调查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jztq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制定机关：天津市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号：津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0)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批准机关：国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批准文号：国统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2010]1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组织机构代码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效期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 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人单位名称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量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项目名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发包单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发包单位性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竣工验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项目合同额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已结算合同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未结算合同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被拖欠工程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未支付工程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负责人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统计负责人：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填表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报出日期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发包单位性质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府机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事业单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15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00" w:hanging="8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类别按工程使用性质分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府用房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房地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医药卫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化体育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社会福利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铁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交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水利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邮电通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民航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60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中政府用房包括政府部门（包括党委、人大、政府、政协、公检法及下属部门）、工青妇等群众团体及政府拨款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1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事业单位的工作和生活用房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0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竣工日期年份部分需填满四位且不能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之外的字符；月份部分需填满两位，填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60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逻辑审核关系：工程项目合同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已结算合同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未结算合同额；已结算合同额≥被拖欠工程款；未结算合同额≥未支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承包和专业承包企业填报本表，劳务分包企业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467.55pt;mso-wrap-distance-left:0pt;mso-wrap-distance-right:9pt;mso-wrap-distance-top:0pt;mso-wrap-distance-bottom:0pt;margin-top:14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5"/>
                        <w:gridCol w:w="936"/>
                        <w:gridCol w:w="1485"/>
                        <w:gridCol w:w="736"/>
                        <w:gridCol w:w="1078"/>
                        <w:gridCol w:w="1078"/>
                        <w:gridCol w:w="1080"/>
                        <w:gridCol w:w="87"/>
                        <w:gridCol w:w="989"/>
                        <w:gridCol w:w="91"/>
                        <w:gridCol w:w="989"/>
                        <w:gridCol w:w="451"/>
                        <w:gridCol w:w="625"/>
                        <w:gridCol w:w="635"/>
                        <w:gridCol w:w="4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080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80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32"/>
                              </w:rPr>
                              <w:t>建筑业企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Cs w:val="32"/>
                              </w:rPr>
                              <w:t>拖欠工程款情况调查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jztq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制定机关：天津市统计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号：津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010)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批准机关：国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批准文号：国统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2010]1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组织机构代码：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效期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 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人单位名称：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量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项目名称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发包单位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发包单位性质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竣工验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项目合同额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已结算合同额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未结算合同额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被拖欠工程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未支付工程款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负责人：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统计负责人：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填表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报出日期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说明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发包单位性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府机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事业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15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00" w:hanging="8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类别按工程使用性质分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府用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房地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医药卫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化体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社会福利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铁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交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水利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邮电通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民航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60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中政府用房包括政府部门（包括党委、人大、政府、政协、公检法及下属部门）、工青妇等群众团体及政府拨款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1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事业单位的工作和生活用房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04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竣工日期年份部分需填满四位且不能含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-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之外的字符；月份部分需填满两位，填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60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逻辑审核关系：工程项目合同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已结算合同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未结算合同额；已结算合同额≥被拖欠工程款；未结算合同额≥未支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承包和专业承包企业填报本表，劳务分包企业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center"/>
        <w:rPr>
          <w:color w:val="000000"/>
          <w:szCs w:val="21"/>
        </w:rPr>
      </w:pPr>
      <w:r>
        <w:rPr>
          <w:bCs/>
          <w:szCs w:val="21"/>
        </w:rPr>
        <w:t>建筑业企业</w:t>
      </w:r>
      <w:r>
        <w:rPr>
          <w:rFonts w:ascii="宋体;SimSun" w:hAnsi="宋体;SimSun" w:cs="宋体;SimSun"/>
          <w:bCs/>
          <w:kern w:val="0"/>
          <w:szCs w:val="21"/>
        </w:rPr>
        <w:t>拖欠工程款情况调查表</w:t>
      </w:r>
      <w:r>
        <w:rPr>
          <w:color w:val="000000"/>
          <w:szCs w:val="21"/>
        </w:rPr>
        <w:t>指标解释</w:t>
      </w:r>
    </w:p>
    <w:p>
      <w:pPr>
        <w:pStyle w:val="Normal"/>
        <w:snapToGrid w:val="false"/>
        <w:spacing w:lineRule="atLeast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80"/>
        <w:ind w:firstLine="64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工程</w:t>
      </w:r>
      <w:r>
        <w:rPr>
          <w:color w:val="000000"/>
        </w:rPr>
        <w:t>项目</w:t>
      </w:r>
      <w:r>
        <w:rPr>
          <w:color w:val="000000"/>
        </w:rPr>
        <w:t>名称：调查期间施工企业直接和建设单位签订施工承包合同的已竣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结算项目的名称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spacing w:lineRule="atLeast" w:line="480"/>
        <w:ind w:firstLine="64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发包</w:t>
      </w:r>
      <w:r>
        <w:rPr>
          <w:color w:val="000000"/>
        </w:rPr>
        <w:t>单位</w:t>
      </w:r>
      <w:r>
        <w:rPr>
          <w:color w:val="000000"/>
        </w:rPr>
        <w:t>：与施工合同上的发包人名称（印章）一致。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color w:val="000000"/>
        </w:rPr>
        <w:t>（三）</w:t>
      </w:r>
      <w:r>
        <w:rPr>
          <w:color w:val="000000"/>
        </w:rPr>
        <w:t>发包</w:t>
      </w:r>
      <w:r>
        <w:rPr>
          <w:color w:val="000000"/>
        </w:rPr>
        <w:t>单位</w:t>
      </w:r>
      <w:r>
        <w:rPr>
          <w:color w:val="000000"/>
        </w:rPr>
        <w:t>性质：</w:t>
      </w:r>
    </w:p>
    <w:p>
      <w:pPr>
        <w:pStyle w:val="Normal"/>
        <w:snapToGrid w:val="false"/>
        <w:spacing w:lineRule="atLeast" w:line="480"/>
        <w:ind w:left="1280" w:hanging="1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政府机关：包括党委、人大、政府、政协、公检法及下属部门和工青妇等群众团体。</w:t>
      </w:r>
    </w:p>
    <w:p>
      <w:pPr>
        <w:pStyle w:val="Normal"/>
        <w:snapToGrid w:val="false"/>
        <w:spacing w:lineRule="atLeast" w:line="480"/>
        <w:ind w:left="640" w:hanging="6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事业单位：指政府拨款的事业单位（含自收自支）。</w:t>
      </w:r>
    </w:p>
    <w:p>
      <w:pPr>
        <w:pStyle w:val="Normal"/>
        <w:snapToGrid w:val="false"/>
        <w:spacing w:lineRule="atLeast" w:line="480"/>
        <w:ind w:firstLine="6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国有企业、国有相对控股企业：指股份合作企业、联营企业、有限责任公司、股份有限公司四类企业按国家统计局印发《关于统计上国有经济控股情况的分类办法》中规定（国统字</w:t>
      </w:r>
      <w:r>
        <w:rPr>
          <w:color w:val="000000"/>
        </w:rPr>
        <w:t>[1999]204</w:t>
      </w:r>
      <w:r>
        <w:rPr>
          <w:color w:val="000000"/>
        </w:rPr>
        <w:t>号）中的分类标准划分：国有企业是指企业全部资产归国家所有，并按《中华人民共和国企业法人登记管理条例》规定登记注册的非公司制的经济组织，不包括有限责任公司中的国有独资公司；国有相对控股（含协议控制）是指在企业的全部资本中，国家资本（股本）所占的比例虽未大于</w:t>
      </w:r>
      <w:r>
        <w:rPr>
          <w:color w:val="000000"/>
        </w:rPr>
        <w:t>50%</w:t>
      </w:r>
      <w:r>
        <w:rPr>
          <w:color w:val="000000"/>
        </w:rPr>
        <w:t>，但相对大于企业中的其他经济成分所占比例的企业（相对控股）；或者虽不大于其他经济成分，但根据协议规定，由国家拥有实际控制权的企业（协议控制）。　</w:t>
      </w:r>
    </w:p>
    <w:p>
      <w:pPr>
        <w:pStyle w:val="Normal"/>
        <w:snapToGrid w:val="false"/>
        <w:spacing w:lineRule="atLeast" w:line="480"/>
        <w:ind w:firstLine="6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其他：政府机关、事业单位、国有及国有相对控股企业以外的企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80"/>
        <w:ind w:firstLine="640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工程类别：</w:t>
      </w:r>
      <w:r>
        <w:rPr>
          <w:rFonts w:ascii="宋体;SimSun" w:hAnsi="宋体;SimSun" w:cs="宋体;SimSun"/>
          <w:szCs w:val="21"/>
        </w:rPr>
        <w:t>按工程使用性质分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政府用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房地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市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医药卫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文化体育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社会福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教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科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工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铁道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交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水利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邮电通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民航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其他其中政府用房包括政府部门（包括党委、人大、政府、政协、公检法及下属部门）、工青妇等群众团体及政府拨款的事业单位的工作和生活用房。</w:t>
      </w:r>
      <w:r>
        <w:rPr>
          <w:color w:val="000000"/>
        </w:rPr>
        <w:t>竣工</w:t>
      </w:r>
      <w:r>
        <w:rPr>
          <w:color w:val="000000"/>
        </w:rPr>
        <w:t>验收日期</w:t>
      </w:r>
      <w:r>
        <w:rPr>
          <w:color w:val="000000"/>
        </w:rPr>
        <w:t>：按工程实际竣工验收时间填写。</w:t>
      </w:r>
    </w:p>
    <w:p>
      <w:pPr>
        <w:pStyle w:val="Normal"/>
        <w:snapToGrid w:val="false"/>
        <w:spacing w:lineRule="atLeast" w:line="480"/>
        <w:ind w:firstLine="640"/>
        <w:rPr>
          <w:color w:val="000000"/>
        </w:rPr>
      </w:pPr>
      <w:r>
        <w:rPr>
          <w:color w:val="000000"/>
        </w:rPr>
        <w:t>（五）工程项目合同额：</w:t>
      </w:r>
      <w:r>
        <w:rPr>
          <w:color w:val="000000"/>
        </w:rPr>
        <w:t>合同双方签订的具有</w:t>
      </w:r>
      <w:hyperlink r:id="rId2">
        <w:r>
          <w:rPr>
            <w:rStyle w:val="InternetLink"/>
          </w:rPr>
          <w:t>法律</w:t>
        </w:r>
      </w:hyperlink>
      <w:r>
        <w:rPr>
          <w:color w:val="000000"/>
        </w:rPr>
        <w:t>效应的施工合同中的工程造价。</w:t>
      </w:r>
    </w:p>
    <w:p>
      <w:pPr>
        <w:pStyle w:val="Normal"/>
        <w:snapToGrid w:val="false"/>
        <w:spacing w:lineRule="atLeast" w:line="480"/>
        <w:ind w:firstLine="64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六）已结算合同额：</w:t>
      </w:r>
      <w:r>
        <w:rPr>
          <w:rFonts w:ascii="宋体;SimSun" w:hAnsi="宋体;SimSun" w:cs="宋体;SimSun"/>
          <w:szCs w:val="21"/>
        </w:rPr>
        <w:t>承发包双方已经结算的、已经仲裁机构和法院认定或判决的和已经发包人确认</w:t>
      </w:r>
      <w:r>
        <w:rPr>
          <w:rFonts w:ascii="宋体;SimSun" w:hAnsi="宋体;SimSun" w:cs="宋体;SimSun"/>
          <w:color w:val="000000"/>
          <w:szCs w:val="21"/>
        </w:rPr>
        <w:t>的结算数额。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ascii="宋体;SimSun" w:hAnsi="宋体;SimSun" w:cs="宋体;SimSun"/>
          <w:szCs w:val="21"/>
        </w:rPr>
        <w:t>（七）被拖欠工程款：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已经竣工的工程，在合同约定的结算日期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同未作约定的，承包人向发包人递交竣工结算报告及完整的结算资料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天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发包人未按照合同结算支付的工程款。</w:t>
      </w:r>
    </w:p>
    <w:p>
      <w:pPr>
        <w:pStyle w:val="Normal"/>
        <w:snapToGrid w:val="false"/>
        <w:spacing w:lineRule="atLeast" w:line="48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经仲裁机构裁决或人民法院生效裁判文书认定的工程欠款。</w:t>
      </w:r>
    </w:p>
    <w:p>
      <w:pPr>
        <w:pStyle w:val="Normal"/>
        <w:snapToGrid w:val="false"/>
        <w:spacing w:lineRule="atLeast" w:line="48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经签订还款协议，未按计划时间偿还的工程欠款。</w:t>
      </w:r>
    </w:p>
    <w:p>
      <w:pPr>
        <w:pStyle w:val="Normal"/>
        <w:snapToGrid w:val="false"/>
        <w:spacing w:lineRule="atLeast" w:line="48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合同约定的付款日期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同未作约定的，在工程竣工结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天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尚未按合同约定支付的工程欠款。</w:t>
      </w:r>
    </w:p>
    <w:p>
      <w:pPr>
        <w:pStyle w:val="Normal"/>
        <w:snapToGrid w:val="false"/>
        <w:spacing w:lineRule="atLeast" w:line="4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未结算合同额：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已经完工的工程，发包人尚未依合同约定与承包人进行结算的工程合同额。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ascii="宋体;SimSun" w:hAnsi="宋体;SimSun" w:cs="宋体;SimSun"/>
          <w:szCs w:val="21"/>
        </w:rPr>
        <w:t>（十）未支付工程款：工程已完工，发包人（业主）按照合同约定应当向承包人支付而未支付的工程进度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gui2006/index.s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9:00Z</dcterms:created>
  <dc:creator>宋强:</dc:creator>
  <dc:description/>
  <cp:keywords/>
  <dc:language>en-US</dc:language>
  <cp:lastModifiedBy>宋强:</cp:lastModifiedBy>
  <dcterms:modified xsi:type="dcterms:W3CDTF">2011-03-02T07:42:00Z</dcterms:modified>
  <cp:revision>2</cp:revision>
  <dc:subject/>
  <dc:title/>
</cp:coreProperties>
</file>