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天津市第二次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R&amp;D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资源清查先进集体和先进个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先进集体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和平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河西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南开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河北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塘沽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汉沽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大港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东丽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西青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津南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北辰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武清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宁河县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蓟县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滨海高新技术产业开发区统计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冶金集团（控股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二轻集团（控股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医药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飞鸽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汽车工业（集团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钢管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天铁冶金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天士力制药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天钢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金耀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环球磁卡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港（集团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经济与信息化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农业科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静海县科学技术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西青区科学技术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蓟县科学技术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宁河县科学技术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百利机电控股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纺织集团（控股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一轻集团（控股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中环电子信息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渤海化工集团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开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科技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工业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商业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民航大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职业技术师范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理工大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农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城建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职业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中医药大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中医药大学第一附属医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中医药大学第二附属医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体育学院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音乐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美术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外国语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财经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总医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第二医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眼科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肿瘤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口腔医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医科大学代谢病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师范大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先进个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和平区统计局  高  潞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河西区统计局  弭宏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南开区统计局  陈娟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河北区统计局  杜春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塘沽区统计局  王  静  王继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汉沽区统计局  张国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大港区统计局  郭建伟  郭丰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东丽区统计局  郑国义  赵  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西青区统计局  张凤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津南区统计局   周  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北辰区统计局  周  凤  徐  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武清区统计局  王  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宁河县统计局  朱宝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蓟县统计局    任鹏飞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滨海高新技术产业开发区统计局  陈  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冶金集团（控股）有限公司  孙春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百利机电控股集团有限公司  王  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中环电子信息集团有限公司  魏  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一轻集团（控股）有限公司  李  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二轻集团（控股）有限公司  尹德山 杜  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纺织集团（控股）有限公司  王  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医药集团有限公司  吴志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飞鸽集团有限公司  李秀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汽车工业（集团）有限公司  王惠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渤海化工集团公司  梁祖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钢管集团股份有限公司  杨  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天铁冶金集团有限公司  魏永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天士力制药集团有限公司  张  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天钢集团有限公司  姚秀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金耀集团有限公司  郭文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环球磁卡集团有限公司  郑  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燃气集团有限公司  周琳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法合营王朝葡萄酿酒有限公司  张  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港（集团）有限公司  常  琳  杨超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港第四港埠有限公司  陈炳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港联盟国际集装箱码头有限公司  付  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港物流发展有限公司  刘  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水务局  何桂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城建集团有限公司  刘  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国防科学技术工业办公室  杨  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经济与信息化委员会  赵  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部天津消防研究所  王  颖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国家海洋局天津海水淡化与综合利用研究所  陈巧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畜牧兽医研究所  刘兰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植物保护研究所  刘晓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农产品保鲜工程技术研究所中心（天津） 李丽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水利科学研究院  任必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检测技术研究所  王建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市政工程研究院  刘  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预防医学研究所 天津市疾病预防控制中心  许  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市政工程华北设计研究总院  刘  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交天津港湾工程研究院有限公司  康保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汽车技术研究中心  陶志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电视技术研究所  崔  毅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食品研究所有限公司  常  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教育科学研究院  王秋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化工科技信息研究所  王  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农业技术推广站  李  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科学学研究所  高伟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院士科技活动中心  纪玉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地震局第一监测中心  张新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天辰工程有限公司  叶建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交第一航务工程勘察设计院有限公司  孔改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建筑设计院  杨志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海石油技术检测有限公司  李  雪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石油集团工程技术研究院  叶松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社会科学院  陈  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环境保护科学研究院  张  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医学科学院血液学研究所  赵  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医学科学院生物医学工程研究所  杨文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工程机械研究院  王金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国际生物医药联合研究院  胡  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农业机械研究所  王志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药物研究院  孙尚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质量技术监督局  宋  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科学技术委员会  齐成喜  曲  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北地质勘查局  姚慧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盐制盐工程技术研究院  潘  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宝坻区科学技术委员会  王会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业部环境保护科研监测所  周  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医药科学研究所  胡  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农业科学院中心实验室  张丽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水泥工业设计研究院有限公司  王文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电气传动设计研究所   李  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技术物理研究所  曹文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天津市房产住宅科研所  张  </w:t>
      </w:r>
      <w:r>
        <w:rPr>
          <w:rFonts w:ascii="仿宋_GB2312" w:hAnsi="仿宋_GB2312" w:cs="宋体;SimSun"/>
          <w:sz w:val="32"/>
          <w:szCs w:val="32"/>
        </w:rPr>
        <w:t>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电工技术科学研究院  赵  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计量监督检测科学研究院  于艳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激光技术研究所  刘金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合成材料工业研究所  刘丽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机械研究设计院  郑  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工业生物技术研究所  马  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纺织工程研究院有限公司  马小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实验动物中心  楚大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运输部天津水运工程科学研究所  白  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农业科学院  霍文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林业果树研究所  苗博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冀  琳 靳  楠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南开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王义洁 孙世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科技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刘凤琴 李明琪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工业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郭晓霞 郭建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商业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韩立龙 冯玉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国民航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向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职业技术师范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程  卿 常春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理工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汤  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农学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徐大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城建学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郭丽丽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职业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吕英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中医药大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冯  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中医药大学第一附属医院  苗润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中医药大学第二附属医院  付  鲲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体育学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洪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郭玉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音乐学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王  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美术学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范晓楠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外国语大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于  洋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孟昭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财经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纪春明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朱  玉  柏 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茗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总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沈兆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第二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李兆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眼科中心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孙国玲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肿瘤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宁晓梅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口腔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李宏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医科大学代谢病医院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孙  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师范大学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张  莉  刘兆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教委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林  列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李英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统计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  浩  王金才  李纪全  李  </w:t>
      </w:r>
      <w:r>
        <w:rPr>
          <w:rFonts w:ascii="仿宋_GB2312" w:hAnsi="仿宋_GB2312" w:cs="宋体;SimSun"/>
          <w:sz w:val="32"/>
          <w:szCs w:val="32"/>
        </w:rPr>
        <w:t>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胡玉</w:t>
      </w:r>
      <w:r>
        <w:rPr>
          <w:rFonts w:ascii="仿宋_GB2312" w:hAnsi="仿宋_GB2312" w:cs="宋体;SimSun"/>
          <w:sz w:val="32"/>
          <w:szCs w:val="32"/>
        </w:rPr>
        <w:t>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  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科技统计与发展研究中心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达  高  文  盛  刚  李小芬  李光文  邱维臣  张  明</w:t>
      </w:r>
    </w:p>
    <w:p>
      <w:pPr>
        <w:pStyle w:val="Normal"/>
        <w:ind w:firstLine="312"/>
        <w:rPr>
          <w:rFonts w:ascii="黑体;SimHei" w:hAnsi="黑体;SimHei" w:eastAsia="黑体;SimHei" w:cs="宋体;SimSun"/>
          <w:spacing w:val="6"/>
          <w:sz w:val="30"/>
          <w:szCs w:val="30"/>
        </w:rPr>
      </w:pPr>
      <w:r>
        <w:rPr>
          <w:rFonts w:eastAsia="黑体;SimHei" w:cs="宋体;SimSun" w:ascii="黑体;SimHei" w:hAnsi="黑体;SimHei"/>
          <w:spacing w:val="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eastAsia="黑体;SimHei" w:ascii="黑体;SimHei" w:hAnsi="黑体;SimHei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6:00Z</dcterms:created>
  <dc:creator>宋强:</dc:creator>
  <dc:description/>
  <cp:keywords/>
  <dc:language>en-US</dc:language>
  <cp:lastModifiedBy>宋强:</cp:lastModifiedBy>
  <dcterms:modified xsi:type="dcterms:W3CDTF">2011-03-04T08:36:00Z</dcterms:modified>
  <cp:revision>2</cp:revision>
  <dc:subject/>
  <dc:title/>
</cp:coreProperties>
</file>