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sz w:val="32"/>
          <w:szCs w:val="32"/>
        </w:rPr>
      </w:pPr>
      <w:r>
        <w:rPr>
          <w:rFonts w:eastAsia="仿宋_GB2312"/>
          <w:sz w:val="32"/>
          <w:szCs w:val="32"/>
        </w:rPr>
      </w:r>
    </w:p>
    <w:tbl>
      <w:tblPr>
        <w:tblW w:w="15980" w:type="dxa"/>
        <w:jc w:val="center"/>
        <w:tblInd w:w="0" w:type="dxa"/>
        <w:tblLayout w:type="fixed"/>
        <w:tblCellMar>
          <w:top w:w="0" w:type="dxa"/>
          <w:left w:w="108" w:type="dxa"/>
          <w:bottom w:w="0" w:type="dxa"/>
          <w:right w:w="108" w:type="dxa"/>
        </w:tblCellMar>
      </w:tblPr>
      <w:tblGrid>
        <w:gridCol w:w="660"/>
        <w:gridCol w:w="1482"/>
        <w:gridCol w:w="8930"/>
        <w:gridCol w:w="1276"/>
        <w:gridCol w:w="1134"/>
        <w:gridCol w:w="2498"/>
      </w:tblGrid>
      <w:tr>
        <w:trPr>
          <w:trHeight w:val="672" w:hRule="atLeast"/>
        </w:trPr>
        <w:tc>
          <w:tcPr>
            <w:tcW w:w="6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2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天津市“十三五”时期统计发展规划纲要任务分解表</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8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内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责任处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与处室</w:t>
            </w:r>
          </w:p>
        </w:tc>
        <w:tc>
          <w:tcPr>
            <w:tcW w:w="2498"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管局领导</w:t>
            </w:r>
          </w:p>
        </w:tc>
      </w:tr>
      <w:tr>
        <w:trPr>
          <w:trHeight w:val="85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8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完善全市统计名录体系建设</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构建以重大国情国力普查、天津新型统计体系共享数据、“五证合一”部门行政登记资料和各项统计调查资料为基础的天津统计基本单位名录库体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查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处</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深入推进新型统计体系建设</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巩固新型统计体系部门信息共享成果，扩充部门、增加内容、创新手段、完善机制，建立完善企业微观数据库</w:t>
            </w:r>
            <w:r>
              <w:rPr>
                <w:rFonts w:cs="宋体;SimSun" w:ascii="宋体;SimSun" w:hAnsi="宋体;SimSun"/>
                <w:color w:val="000000"/>
                <w:kern w:val="0"/>
                <w:sz w:val="22"/>
                <w:szCs w:val="22"/>
              </w:rPr>
              <w:t>;</w:t>
            </w:r>
            <w:r>
              <w:rPr>
                <w:rFonts w:ascii="宋体;SimSun" w:hAnsi="宋体;SimSun" w:cs="宋体;SimSun"/>
                <w:color w:val="000000"/>
                <w:kern w:val="0"/>
                <w:sz w:val="22"/>
                <w:szCs w:val="22"/>
              </w:rPr>
              <w:t>完善部门综合统计报表制度，梳理综合统计信息目录、指标清单，研究建立综合信息数据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业务处室</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规范执行各类统计标准</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范国家统计标准使用、加强地方统计标准拓展</w:t>
            </w:r>
            <w:r>
              <w:rPr>
                <w:rFonts w:cs="宋体;SimSun" w:ascii="宋体;SimSun" w:hAnsi="宋体;SimSun"/>
                <w:color w:val="000000"/>
                <w:kern w:val="0"/>
                <w:sz w:val="22"/>
                <w:szCs w:val="22"/>
              </w:rPr>
              <w:t>,</w:t>
            </w:r>
            <w:r>
              <w:rPr>
                <w:rFonts w:ascii="宋体;SimSun" w:hAnsi="宋体;SimSun" w:cs="宋体;SimSun"/>
                <w:color w:val="000000"/>
                <w:kern w:val="0"/>
                <w:sz w:val="22"/>
                <w:szCs w:val="22"/>
              </w:rPr>
              <w:t>积极推进区划代码与统计用区域地图及地名地址点（建筑物）对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处、普查中心</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严格统计调查项目管理</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法依规开展地方统计调查项目审批，完善统计调查项目公示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构建统计双基建设长效机制</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围绕统计改革重点任务，加强各区统计综合业务考核；持续推进基层统计规范化，强化街镇乡统计综合职能，提升基层统计保障能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业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室</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加强“先进制造业”统计监测</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落实国家对天津建设先进制造研发基地定位要求，加强“先进制造业”统计监测。做好战略性新兴产业年度统计和进度测算工作，主动反映我市新经济规模效益情况；深入开展新产品企业的认定工作，力促新产品</w:t>
            </w:r>
            <w:r>
              <w:rPr>
                <w:rFonts w:ascii="宋体;SimSun" w:hAnsi="宋体;SimSun" w:cs="宋体;SimSun"/>
                <w:color w:val="000000"/>
                <w:kern w:val="0"/>
                <w:sz w:val="20"/>
                <w:szCs w:val="20"/>
              </w:rPr>
              <w:t>统计</w:t>
            </w:r>
            <w:r>
              <w:rPr>
                <w:rFonts w:ascii="宋体;SimSun" w:hAnsi="宋体;SimSun" w:cs="宋体;SimSun"/>
                <w:color w:val="000000"/>
                <w:kern w:val="0"/>
                <w:sz w:val="22"/>
                <w:szCs w:val="22"/>
              </w:rPr>
              <w:t>的统全统准；加强进度监测，跟踪天津供给侧结构性改革发展状况，动态反映工业转型升级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健全完善服务业新经济统计监测体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落实国家“大服务业”统计思路，研究建立全行业、全覆盖的服务业综合统计制度。建立健全服务业经济运行统计监测体系。理顺服务业统计数据来源渠道，健全完善服务业“三新” 统计指标体系。研究完善服务业生产指数编制方法和派生性服务业、新型服务业统计范围和方法。研究建立新金融统计、五大幸福产业统计、服务业战略性新兴产业方法，完善电子商务平台统计，开展互联网平台统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业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加快贸易统计方法制度改革步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及时反映电子化、网络化应用催生的商贸流通领域新业态，探讨能够与之相配套的调查体系，完善贸易统计制度。加大外贸、外经统计调查，完善地方统计调查制度。落实商业统计数据质量控制办法，加强主要指标数据质量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贸易外经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稳步推进固定资产投资统计改革</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贯彻落实国家固定资产投资、房地产开发、建筑业统计制度，加强数据质量控制，积极研究与推进固定资产投资统计方法制度改革，做好投资、房地产和建筑业运行的统计监测。增进与部门间的沟通协作，借助投资项目在线审批监管平台，完善投资项目入库监测，加强房地产销售统计与主管部门的数据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做好绿色发展统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应用绿色发展指标体系评价我市绿色发展进程，参与制定《天津市生态文明建设目标评价考核办法》，开展绿色发展指标评价试算，制定生态文明评价考核工作流程，研究建立我市绿色发展指标体系和生态文明建设考核目标体系。建立天津市绿色发展统计报表制度，开展各区绿色发展指标体系评价工作。完善应对气候变化统计指标体系，修订应对气候变化部门统计报表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与环境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完善提升人口和就业统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大数据在人口和就业统计中的应用，探索统计调查与大数据相结合的人口和就业统计监测体系，进行劳动工资全面统计工作。探索应用移动通信信号监测人口的办法，完善新型城镇化质量监测，开展特色小镇统计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口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加强科技社会文化统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天津国家自主创新示范区统计监测，做好科学研究与试验发展（</w:t>
            </w:r>
            <w:r>
              <w:rPr>
                <w:rFonts w:cs="宋体;SimSun" w:ascii="宋体;SimSun" w:hAnsi="宋体;SimSun"/>
                <w:color w:val="000000"/>
                <w:kern w:val="0"/>
                <w:sz w:val="22"/>
                <w:szCs w:val="22"/>
              </w:rPr>
              <w:t>R&amp;D</w:t>
            </w:r>
            <w:r>
              <w:rPr>
                <w:rFonts w:ascii="宋体;SimSun" w:hAnsi="宋体;SimSun" w:cs="宋体;SimSun"/>
                <w:color w:val="000000"/>
                <w:kern w:val="0"/>
                <w:sz w:val="22"/>
                <w:szCs w:val="22"/>
              </w:rPr>
              <w:t>）统计和企业创新调查，加强社会部门综合统计和妇女儿童规划监测，维护更新全市文化产业名录库，监测和反映文化产业发展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建立健全农村统计报表制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农业“三新”统计调查和核算制度，开发“三农普”资料为开展“三新”统计提供基础资料，客观反映农业三新模式发展状况和农村增长动力转换情况，探索建立《农村统计调查数据质量控制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做好重大国情国力普查工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实施好天津市第三次全国农业普查、第四次全国经济普查、第七次全国人口普查和</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投入产出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查中心、人口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算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有关</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强化重点领域的统计监测</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探索制定“五大发展理念”统计监测指标体系；健全完善京津冀协同发展统计监测指标体系；建立民营经济、自贸区统计制度，定期提供分区、分专业民营、自贸区口径主要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算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业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推进统计工作的集中统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强市统计局组织领导和协调全市统计工作的能力，树立统计调查制度的权威性，建立健全督查工作机制，强化对统计政策、指令和重大统计任务贯彻落实和执行情况的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规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关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完善统计管理运行制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一步理顺完善政府统计机构管理体制，增强统计机构和统计人员独立统计能力。建立健全科学的政绩考核指标体系，营造良好统计生态环境。开展提升统计质量和效能的管理体制改革，积极探索向社会力量购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局办公室、法规处、人事处、设管处、综合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关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健全数据质量全面管理体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一步完善统计调查项目数据质量工作规定，实现统计工作全流程制度化、程序化、规范化。建立分专业统计数据质量定期抽查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算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关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建立健全统计数据质量责任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各级统计机构主要负责人保障统计数据质量的主体责任，明确各级统计机构及各岗位工作人员质量责任，建立统计数据质量追溯和问责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检部门、法规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关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改进和完善相关领域国民经济核算方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跟进全国</w:t>
            </w:r>
            <w:r>
              <w:rPr>
                <w:rFonts w:cs="宋体;SimSun" w:ascii="宋体;SimSun" w:hAnsi="宋体;SimSun"/>
                <w:color w:val="000000"/>
                <w:kern w:val="0"/>
                <w:sz w:val="22"/>
                <w:szCs w:val="22"/>
              </w:rPr>
              <w:t>GDP</w:t>
            </w:r>
            <w:r>
              <w:rPr>
                <w:rFonts w:ascii="宋体;SimSun" w:hAnsi="宋体;SimSun" w:cs="宋体;SimSun"/>
                <w:color w:val="000000"/>
                <w:kern w:val="0"/>
                <w:sz w:val="22"/>
                <w:szCs w:val="22"/>
              </w:rPr>
              <w:t>核算方法改革，提出将研发支出计入各区国内生产总值的核算方法，研究城镇居民自有住房服务价值核算方法。改进国内生产总值核算，全面准确反映经济增长的规模、结构和速度。改进投入产出核算方法，更好地反映产业部门间的经济联系。探索和推动京津冀投入产出表编制方法，真实反映我市与京津冀间经济链状况。改进资金流量核算，真实、及时反映宏观收入分配和资金筹集使用情况。规范和统一派生性产业增加值核算方法和工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算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夯实各区生产总值统一核算基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科学统一的核算方法和质量评估办法，建立以天津市生产总值为基准、统一核算各区生产总值的技术规范和工作机制。夯实统一核算资料来源，真实准确反映各区经济发展的规模、速度和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算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加快编制全市地方资产负债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真开展编制资产负债表试点工作，依据国家编制方案规定，研究确定符合我市实际、全市统一的地方资产负债表编制方法。夯实核算基础资料，探索研究数据质量评估方法和资产负债估价技术，按照国家改革进程要求，编制和公布地方资产负债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算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积极探索编制自然资源资产负债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国家方案，积极开展自然资源资产负债表试编工作，探索扩大试点范围，开展主要自然资源资产实物量核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算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样化开展统计科学研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参与全国性的科学研究；利用数理统计、概率论等理论方法和模型，强化统计实证研究，为统计改革发展提供理论保障和智力支撑；发挥统计学会桥梁作用，动员更多科研机构开发天津统计信息资源；办好天津《统计科学与实践》，有效搭建宣传统计工作、交流科研成果和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观政策研究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强经济运行监测预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化宏观经济、重点行业和社会领域的统计监测分析，反映新常态下经济发展、结构调整、转型升级和质量效益等情况，加强对经济形势的预测预警预判。打造专题研究分析精品，加强对国家重大战略和全市重要政策措施实施效果的跟踪反映和调研分析，提升统计分析研究广度和深度，提出针对性强、可操作的对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业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提升统计宣传和政务公开水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丰富数据发布内容，增加经济结构、质量效益、新经济等数据发布。创新统计宣传形式，改进完善门户网站，加强微博、微信等新媒体宣传平台建设。加大统计公开透明力度，深入诠释经济社会热点数据，全方位、多角度做好统计数据解读。建立健全舆情回应机制，加强日常舆情监测，积极应对突发舆情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健全统计法规体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订完善《天津市统计管理条例》，围绕重点问题开展调查研究，做好相关规范性文件的制定和修订工作，形成相对完善的地方统计法规配套实施制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规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严格统计法治实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格依法设立统计调查项目，严格依法开展统计行政许可，严格依法组织实施统计调查，严格依法公布统计资料，严守统计资料保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规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加强统计监督检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健全统计执法检查工作机制，开展经常性的统计执法检查。落实国务院、市政府关于行政执法公示制度、执法全过程记录制度、重大执法决定法制审核制度试点工作方案，建立健全行政执法责任制，加大查处统计违法案件的力度，加强统计违法案件通报。建立统计违法行为举报机制，完善和落实统计执法“双随机”抽查办法，对一定比例的数据异常企业，进行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法大队、法规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专业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强化统计法治宣传</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真落实统计“七五”普法规划，深入开展统计普法统计宣传。推动统计法纳入各级党校和行政学院领导干部教育培训的必修课。强化对市、区、街乡镇三级分管统计工作的领导干部和统计机构负责人的统计法治培训。探索调查对象普法长效机制。落实“谁执法谁普法”的普法责任制，推广行政执法人员以案释法，营造依法统计的社会氛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规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完善统计惩戒机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强统计执法力量，构建统计监督检查的长效机制。严格统计法律法规的执行，切实解决有法不依、执法不严问题。加大统计违法惩戒力度，严格统计行政裁量，依法公示统计上严重失信企业和通报曝光典型案件，严肃追究责任人责任，增强各级领导和全社会的统计法治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法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建设统计信用体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健全统计信用信息管理、认定标准、信用分类评定等制度，建立健全统计信用分类监管模式和统计信用信息公示制度，规范统计处罚信息公开及统计上严重失信企业公示工作；建立跨部门信用联动惩戒机制，依法推进统计与天津市市场主体信用信息公示系统实现交换、共享和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法大队、法规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建设天津统计数据管理与应用系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对天津统计数据共享平台的改造升级，建设包括数据集中管理、应用分析、数据可视化、地理信息系统（</w:t>
            </w:r>
            <w:r>
              <w:rPr>
                <w:rFonts w:cs="宋体;SimSun" w:ascii="宋体;SimSun" w:hAnsi="宋体;SimSun"/>
                <w:color w:val="000000"/>
                <w:kern w:val="0"/>
                <w:sz w:val="22"/>
                <w:szCs w:val="22"/>
              </w:rPr>
              <w:t>GIS</w:t>
            </w:r>
            <w:r>
              <w:rPr>
                <w:rFonts w:ascii="宋体;SimSun" w:hAnsi="宋体;SimSun" w:cs="宋体;SimSun"/>
                <w:color w:val="000000"/>
                <w:kern w:val="0"/>
                <w:sz w:val="22"/>
                <w:szCs w:val="22"/>
              </w:rPr>
              <w:t>）、政企互通等服务功能的政府统计大数据平台。建设与整合天津市政府统计系统信息化设施资源，实现计算、网络、存储和安全等基础设施资源共享和统一监管，进一步完善联网直报平台软件结构，部署天津统计数据采集中心、数据交换中心和数据处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提高统计信息化发展的统筹协调能力</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统计信息化建设顶层设计和具体规划，完善队伍建设、项目建设、制度建设等有效机制，加强各级统计信息化人才队伍培养，开展具有针对性的相关技术培训。持续提升统计信息安全保障能力。按照国家统计局的整体工作安排，构建与互联网物理隔离的统计数据生产专网，加快国密算法身份安全认证系统升级，保证信息安全管理制度建设与信息安全技术系统建设的协调统一和统计信息系统与安全系统的同步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范部门统计调查组织实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格按照核准的部门统计调查制度开展统计调查，严格执行国家和我市相关统计标准。规范部门统计调查行为，建立健全涵盖部门统计调查各环节的质量标准、技术规范，明确部门统计机构或统计人员工作责任和原始数据核实核查制度，强化部门统计人员专业培训和职业道德教育</w:t>
            </w:r>
            <w:r>
              <w:rPr>
                <w:rFonts w:cs="宋体;SimSun" w:ascii="宋体;SimSun" w:hAnsi="宋体;SimSun"/>
                <w:color w:val="000000"/>
                <w:kern w:val="0"/>
                <w:sz w:val="22"/>
                <w:szCs w:val="22"/>
              </w:rPr>
              <w:t>,</w:t>
            </w:r>
            <w:r>
              <w:rPr>
                <w:rFonts w:ascii="宋体;SimSun" w:hAnsi="宋体;SimSun" w:cs="宋体;SimSun"/>
                <w:color w:val="000000"/>
                <w:kern w:val="0"/>
                <w:sz w:val="22"/>
                <w:szCs w:val="22"/>
              </w:rPr>
              <w:t>确保调查对象填报数据的真实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业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部门统计信息共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和完善部门统计信息共享制度，建立健全统计信息共享技术标准，为构建部门统计信息共享数据库提供可靠保障。加强部门统计信息共享平台建设，提升部门统计信息传输、处理、共享、存储技术和统计数据库体系信息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化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加强领导队伍和专家队伍建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一步完善干部选拔任用机制，建立和完善处级后备干部人才库，为年轻干部提供增长知识和才干的机会。推进高层次统计专家队伍建设，调整我市高级统计师评审资格条件，适时开设统计专业正高级统计师评审工作。建立健全统计专家库，充分发挥“外脑”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教育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创新统计人才培养支持模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养造就高层次的统计设计、统计调查、数据处理、分析研究、统计管理专业人才和复合型人才，在政策、资金等方面予以支持和倾斜。加强对经济理论、政策法规、统计知识和信息化应用技术培训，提高统计分析人员的理论水平、专业技能以及对经济社会发展形势的洞察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教育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创新统计人才评价激励保障机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断完善综合考核管理办法，建立健全考核激励机制。建立科学化、规范化的人才评价发现机制，加强考核成果的实际运用。探索设立统计人才奖励专项资金，注重选用有“工匠”精神、安心本职工作、刻苦钻研业务、干一行爱一行精一行的统计人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教育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处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82"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加强机关党的建设</w:t>
            </w:r>
          </w:p>
        </w:tc>
        <w:tc>
          <w:tcPr>
            <w:tcW w:w="8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坚决贯彻全面从严治党要求，增强“四个意识”，落实“两个责任”，引导全局党员干部自觉在思想上、政治上、行动上与党中央保持高度一致。坚持党在统计工作中的领导核心作用，不断提高局党组统计决策能力。切实加强基层党组织建设，不断增强基层党组织活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党委、纪检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支部</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8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扎实推进党风廉政建设</w:t>
            </w:r>
          </w:p>
        </w:tc>
        <w:tc>
          <w:tcPr>
            <w:tcW w:w="8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两学一做常态化、制度化，切实履行党风廉政建设主体责任和监督责任，把党风廉政建设与统计业务工作同部署、同落实、同检查、同考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党委、纪检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支部</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709"/>
        <w:rPr>
          <w:rFonts w:eastAsia="仿宋_GB2312"/>
          <w:sz w:val="32"/>
          <w:szCs w:val="32"/>
        </w:rPr>
      </w:pPr>
      <w:r>
        <w:rPr>
          <w:rFonts w:eastAsia="仿宋_GB2312"/>
          <w:sz w:val="32"/>
          <w:szCs w:val="32"/>
        </w:rPr>
      </w:r>
    </w:p>
    <w:p>
      <w:pPr>
        <w:pStyle w:val="Normal"/>
        <w:ind w:firstLine="709"/>
        <w:rPr>
          <w:rFonts w:eastAsia="仿宋_GB2312"/>
          <w:sz w:val="32"/>
          <w:szCs w:val="32"/>
        </w:rPr>
      </w:pPr>
      <w:r>
        <w:rPr>
          <w:rFonts w:eastAsia="仿宋_GB2312"/>
          <w:sz w:val="32"/>
          <w:szCs w:val="32"/>
        </w:rPr>
      </w:r>
    </w:p>
    <w:p>
      <w:pPr>
        <w:pStyle w:val="Normal"/>
        <w:ind w:firstLine="709"/>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orient="landscape" w:w="16838" w:h="11906"/>
      <w:pgMar w:left="1871" w:right="1871" w:gutter="0" w:header="0" w:top="1531" w:footer="1565" w:bottom="16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8820785</wp:posOffset>
              </wp:positionH>
              <wp:positionV relativeFrom="paragraph">
                <wp:posOffset>39370</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3.1pt;mso-position-vertical-relative:text;margin-left:694.5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6:00Z</dcterms:created>
  <dc:creator>宋卫东:处室领导审核</dc:creator>
  <dc:description/>
  <cp:keywords/>
  <dc:language>en-US</dc:language>
  <cp:lastModifiedBy>王振吉:办公室主任拟办</cp:lastModifiedBy>
  <dcterms:modified xsi:type="dcterms:W3CDTF">2017-07-25T08:08:00Z</dcterms:modified>
  <cp:revision>3</cp:revision>
  <dc:subject/>
  <dc:title/>
</cp:coreProperties>
</file>