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0"/>
        <w:jc w:val="center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津市第十一次统计科研优秀成果评选结果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一等奖八篇                   作者单位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城乡一体化评价研究及实证分析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国家统计局天津调查总队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基于经济增长目标的投资结构优化与政策选择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财经大学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天津城镇居民收入转移矩阵研究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市统计局、国家统计局天津调查总队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完善评价体系，推进新时期天津农业现代化建设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国家统计局天津调查总队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中国市场价格扭曲测度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952-2005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财经大学、天津商业大学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增强收入流动性，提高居民消费能力（天津财经大学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符合科学发展观的区县考核评价指标体系研究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市统计局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医学技术技能型人才基本素质评估方法研究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市河西区政府、天津大学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二等奖十篇                          作者单位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国证券市场市场势力测度（天津财经大学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中国农业劳动力配置效应再考察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商业大学、天津财经大学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关于城乡住户调查一体化问题的初步思考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国家统计局天津调查总队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浅议投资主体多元化（天津渤海化工集团公司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天津市城市居民现阶段消费潜力研究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国家统计局天津调查总队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宏观经济波动对股票市场价格的影响分析（天津财经大学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以区县为总体的限额以下社会服务业抽样方法研究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国家统计局天津调查总队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突破金融危机困境，加快发展方式转变（天津市统计局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天津城市居民财产性收入现状及发展对策（天津市统计局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天津市对外贸易发展统计评价指标体系研究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市统计局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三等奖十六篇                          作者单位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天津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十二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期间卫生资源需求预测分析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医科大学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金融创新与风险管理研究（天津市统计局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国财险公司最低偿付能力额度的统计分析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财经大学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天津金融发展规模、效率与经济增长关系的实证研究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财经大学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关于对小产权房的认识及若干思考（天津市统计局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投资环境统计评价体系研究与天津实证分析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国家统计局天津调查总队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论统计行政自由裁量权控制关口前移的必要性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市统计执法检查大队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城市居民社会保障现状问题及对策研究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国家统计局天津调查总队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城乡教育一体化的理论与指标体系构建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市河西区政府、天津大学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bookmarkStart w:id="0" w:name="OLE_LINK1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.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市人口老龄化状况与养老保障问题的研究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市统计局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统计调查项目规范化管理工作的研究（天津市统计局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天津市规模以下工业在地抽样调查方法研究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国家统计局天津调查总队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关于红桥区人口发展趋势的若干思考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市红桥区统计局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天津高新区创新统计工作模式初探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天津滨海高新技术产业开发区管委会经济发展局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温饱—小康—富裕（天津市北辰区统计局）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六十载沧桑巨变 探索中成就辉煌（天津市静海县统计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8:51Z</dcterms:created>
  <dc:creator>admin</dc:creator>
  <dc:description/>
  <dc:language>en-US</dc:language>
  <cp:lastModifiedBy>admin</cp:lastModifiedBy>
  <dcterms:modified xsi:type="dcterms:W3CDTF">2021-11-03T0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0E7697E342A7849D5D2005809027</vt:lpwstr>
  </property>
  <property fmtid="{D5CDD505-2E9C-101B-9397-08002B2CF9AE}" pid="3" name="KSOProductBuildVer">
    <vt:lpwstr>2052-11.1.0.10938</vt:lpwstr>
  </property>
</Properties>
</file>