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文星标宋;宋体" w:hAnsi="文星标宋;宋体" w:cs="宋体;SimSun" w:eastAsia="文星标宋;宋体"/>
          <w:color w:val="000000"/>
          <w:kern w:val="0"/>
          <w:sz w:val="45"/>
          <w:szCs w:val="45"/>
        </w:rPr>
        <w:t>市统计局关于印发天津市固定资产投资项目统计管理办法的通知（失效）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区县统计局及有关单位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进一步加强和规范我市固定资产投资项目的统计工作，市统计局制定了《天津市固定资产投资项目统计管理办法》。现印发给你们，请遵照执行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600"/>
        <w:ind w:firstLine="600"/>
        <w:jc w:val="right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600"/>
        <w:ind w:firstLine="600"/>
        <w:jc w:val="right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津市统计局         </w:t>
      </w:r>
    </w:p>
    <w:p>
      <w:pPr>
        <w:pStyle w:val="Normal"/>
        <w:widowControl/>
        <w:shd w:fill="FFFFFF" w:val="clear"/>
        <w:spacing w:lineRule="atLeast" w:line="600"/>
        <w:ind w:firstLine="600"/>
        <w:jc w:val="right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3D3D3D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D3D3D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3D3D3D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D3D3D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3D3D3D"/>
          <w:kern w:val="0"/>
          <w:sz w:val="30"/>
          <w:szCs w:val="30"/>
        </w:rPr>
        <w:t>日        </w:t>
      </w:r>
    </w:p>
    <w:p>
      <w:pPr>
        <w:pStyle w:val="Normal"/>
        <w:widowControl/>
        <w:shd w:fill="FFFFFF" w:val="clear"/>
        <w:spacing w:lineRule="atLeast" w:line="64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900"/>
        <w:jc w:val="center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文星标宋;宋体" w:hAnsi="文星标宋;宋体" w:cs="宋体;SimSun" w:eastAsia="文星标宋;宋体"/>
          <w:color w:val="000000"/>
          <w:kern w:val="0"/>
          <w:sz w:val="45"/>
          <w:szCs w:val="45"/>
        </w:rPr>
        <w:t>天津市固定资产投资项目统计管理办法</w:t>
      </w:r>
    </w:p>
    <w:p>
      <w:pPr>
        <w:pStyle w:val="Normal"/>
        <w:widowControl/>
        <w:shd w:fill="FFFFFF" w:val="clear"/>
        <w:spacing w:lineRule="atLeast" w:line="600"/>
        <w:ind w:firstLine="600"/>
        <w:jc w:val="center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全面深入推进投资统计改革工作，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开始，国家统计局固定资产投资统计将实现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项目联网直报，项目报表依托于法人单位上报，实现“先入库，后有数”。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之间的项目仍延续以前的报表方式。为加强和规范固定资产投资项目的上报，根据国家统计局《关于开展其他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在建项目法人单位审核确认工作的通知》（国统办投资字</w:t>
      </w:r>
      <w:r>
        <w:rPr>
          <w:rFonts w:ascii="仿宋_GB2312;仿宋" w:hAnsi="仿宋_GB2312;仿宋" w:cs="宋体;SimSun" w:eastAsia="仿宋_GB2312;仿宋"/>
          <w:caps/>
          <w:color w:val="000000"/>
          <w:kern w:val="0"/>
          <w:sz w:val="30"/>
          <w:szCs w:val="30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aps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和天津市统计局《固定资产投资统计数据质量分级管理制度》（</w:t>
      </w:r>
      <w:r>
        <w:rPr>
          <w:rFonts w:ascii="仿宋_GB2312;仿宋" w:hAnsi="仿宋_GB2312;仿宋" w:cs="宋体;SimSun" w:eastAsia="仿宋_GB2312;仿宋"/>
          <w:caps/>
          <w:color w:val="000000"/>
          <w:kern w:val="0"/>
          <w:sz w:val="30"/>
          <w:szCs w:val="30"/>
        </w:rPr>
        <w:t>津统〔</w:t>
      </w:r>
      <w:r>
        <w:rPr>
          <w:rFonts w:eastAsia="仿宋_GB2312;仿宋" w:cs="宋体;SimSun" w:ascii="仿宋_GB2312;仿宋" w:hAnsi="仿宋_GB2312;仿宋"/>
          <w:caps/>
          <w:color w:val="000000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，结合本市实际，制定了本办法。现将有关事项规定如下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、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项目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管理范围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有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投资项目的变化均纳入管理，包括项目的新增、变更和退出。具体包括以下三个部分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本市“一套表”调查单位库（包括规模以上工业、有资质的建筑业、限额以上批发和零售业、限额以上住宿和餐饮业、规模以上服务业和投资调查单位，不包括房地产开发经营业，下同）中法人单位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投资项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外省（市）法人单位在本市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投资项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本市非法人单位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投资项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管理方式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固定资产投资项目按项目所在地进行管理。投资项目的新增、变更和退出由建设单位向项目所在地统计机构提出申请，填写《投资项目申请表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和报送相关材料，审核通过后，报送市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依托于法人单位进行管理。新增项目申请前必须对建设单位的情况进行核实，如是本市法人单位，应确保其先进入“一套表”调查单位库；如是外省（市）法人单位，可直接申请；如果确是本市非法人单位，也可直接申请，但必须确保单位信息准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报送内容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投资项目申请表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《投资项目申请表》（表式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。项目的新增、变更和退出均需填报此表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新增项目所需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新增非单纯购置项目所需材料：项目立项审批、核准或备案文件（可用可行性研究报告替代），施工合同，项目现场照片等三项内容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新增单纯购置项目：设备购置合同，付款凭证和设备到位照片等三项内容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新增投资项目的建设单位为外省（市）法人单位：除以上项目材料外，需增报该法人单位组织机构代码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或三证合一的营业执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新增投资项目的建设单位为本市非法人单位：除以上项目材料外，需增报该单位营业执照（或证书）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变更项目所需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属单位变更：变更后的法人单位组织机构代码证（或三证合一的营业执照）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计划总投资调整：最新项目立项审批、核准或备案文件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材料上报实行分级管理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市统计局负责审核《投资项目申请表》以及以下项目的相关材料：一是本市“一套表”调查单位库的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及以上项目；二是外省（市）法人单位的新增项目；三是本市非法人单位的新增项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区县统计局负责审核本市“一套表”调查单位库的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及以上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以下项目的相关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街镇乡统计机构负责审核本市“一套表”调查单位库的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以下项目的相关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四）报送流程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项目建设单位向项目所在地投资统计机构提出申请，并提交相关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项目所在地投资统计机构审核相关材料，并确认项目的建设单位情况。如果该单位为本市“一套表”调查单位、外省（市）法人单位或本市非法人单位，则需登录“固定资产投资数据处理系统”填写《投资项目申请表》，并向上级统计机构报送申请表和审核材料电子版。如果该单位为本市非“一套表”调查单位库中的法人单位，则该单位应先通过“国家统计局名录库管理系统”申请进入投资调查单位库，项目可随法人单位一同入库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审核上报确认后，由各区县统计局将《投资项目申请表》和所要求的审核材料上报到市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国家统计局投资司负责最终审核确认，并在联网直报平台进行新增、变更或删除。市统计局将国家最终审核通过的项目名单按时反馈给各区县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五）各级政府统计部门职责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街镇乡统计机构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收集区域内项目单位提交的项目新增、变更和退出申请，并进行单位信息和材料初审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上报《投资项目申请表》及上级统计机构要求的审核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妥善管理、保存项目申请材料，以备上级统计机构核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根据反馈的项目名单，指导项目单位进行单位认证和数据填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区县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复审下级统计机构提交的项目申请以及单位信息、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登录“固定资产投资数据处理系统”填写《投资项目申请表》，并进行表内审核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上报审核通过的《投资项目申请表》和市统计局要求的审核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妥善管理、保存项目申请材料，以备上级统计机构核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负责本区县所有项目申请信息的审核、质量评估、反馈及核查，解决项目申请过程中发现的问题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市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收集跨区县项目单位提交的项目新增、变更和退出申请，并进行单位信息和材料初审。初审通过后，登录“固定资产投资数据处理系统”填写《投资项目申请表》，并进行表内审核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复审下级投资统计机构上报的项目申请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上报审核通过的《投资项目申请表》和国家统计局投资司要求的审核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妥善管理、保存项目申请材料，以备上级统计机构核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负责全市所有项目申请信息的审核、质量评估、反馈及核查，协调解决项目申请过程中发现的问题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六）上报方式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《投资项目申请表》。区县通过市统计局投资处电子邮箱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TJJTZC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RT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送。上报前必须对本表进行机器审核，并对行业类别、计划总投资等信息进行仔细核对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入库材料。每个项目的审核材料（包括单位和项目材料）保存到一个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文件中，以项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doc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命名，通过电子邮箱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TJJTZC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RT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发送到市统计局投资处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区县管理项目审核材料上报方式自行规定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七）时间要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新增或计划总投资调整每月均可申请，项目所属单位变更或项目退出每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申请一次；投资项目管理申请表和审核材料上报市统计局截止时间为每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，反馈时间为每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的项目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管理范围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有新增计划总投资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之间的固定资产投资项目均纳入管理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报送方式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新增项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街镇乡统计机构负责收集区域内新增非单纯购置项目的立项审批、核准或备案文件（可用可行性研究报告替代）以及新增单纯购置项目的设备购置合同或付款凭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并填写《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项目汇总表》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。将收集的新增项目材料以及汇总表随月报数据报送区县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区县统计局负责审核下级统计机构提交的项目申请材料，妥善管理、保存，以备上级统计机构核查。同时整理本区县《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项目汇总表》，将汇总表随月报数据报送市统计局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市统计局负责审核各区县《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项目汇总表》，并适时核查各区县的申请材料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变更项目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计划总投资调整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的项目纳入“一、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元及以上项目”管理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其他要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之间项目的管理方式、报送流程等事项与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万及以上项目要求一致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、做好固定资产投资项目统计管理工作的要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强化审核把关。各级统计机构应严把项目入库关，认真审核项目材料，确保项目信息准确、真实可靠，材料不符合要求的项目不能入库纳统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强化分级管理。各级统计机构应严格按照要求进行分级管理，建立新增项目台账，妥善管理项目入库资料，并对本级管理资料的真实性、准确性、完整性负责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强化监督检查。各级统计机构应对项目入库管理工作定期开展检查，认真核实项目材料，积极开展实地调研，确保统计资料与项目实际一致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办法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起施行，有效期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投资项目申请表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0"/>
          <w:szCs w:val="30"/>
        </w:rPr>
        <w:t>      </w:t>
      </w:r>
      <w:r>
        <w:rPr>
          <w:rFonts w:eastAsia="仿宋_GB2312;仿宋" w:cs="宋体;SimSun" w:ascii="仿宋_GB2312;仿宋" w:hAnsi="仿宋_GB2312;仿宋"/>
          <w:color w:val="3D3D3D"/>
          <w:kern w:val="0"/>
          <w:sz w:val="30"/>
          <w:szCs w:val="30"/>
        </w:rPr>
        <w:t>2. </w:t>
      </w:r>
      <w:r>
        <w:rPr>
          <w:rFonts w:ascii="仿宋_GB2312;仿宋" w:hAnsi="仿宋_GB2312;仿宋" w:cs="宋体;SimSun" w:eastAsia="仿宋_GB2312;仿宋"/>
          <w:color w:val="3D3D3D"/>
          <w:spacing w:val="-18"/>
          <w:kern w:val="0"/>
          <w:sz w:val="30"/>
          <w:szCs w:val="30"/>
        </w:rPr>
        <w:t>新增计划总投资</w:t>
      </w:r>
      <w:r>
        <w:rPr>
          <w:rFonts w:eastAsia="仿宋_GB2312;仿宋" w:cs="宋体;SimSun" w:ascii="仿宋_GB2312;仿宋" w:hAnsi="仿宋_GB2312;仿宋"/>
          <w:color w:val="3D3D3D"/>
          <w:spacing w:val="-18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3D3D3D"/>
          <w:kern w:val="0"/>
          <w:sz w:val="30"/>
          <w:szCs w:val="30"/>
        </w:rPr>
        <w:t>万至</w:t>
      </w:r>
      <w:r>
        <w:rPr>
          <w:rFonts w:eastAsia="仿宋_GB2312;仿宋" w:cs="宋体;SimSun" w:ascii="仿宋_GB2312;仿宋" w:hAnsi="仿宋_GB2312;仿宋"/>
          <w:color w:val="3D3D3D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3D3D3D"/>
          <w:kern w:val="0"/>
          <w:sz w:val="30"/>
          <w:szCs w:val="30"/>
        </w:rPr>
        <w:t>万项目汇总表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D3D3D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投资项目申请表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973"/>
        <w:gridCol w:w="2412"/>
        <w:gridCol w:w="4112"/>
      </w:tblGrid>
      <w:tr>
        <w:trPr>
          <w:trHeight w:val="330" w:hRule="atLeast"/>
        </w:trPr>
        <w:tc>
          <w:tcPr>
            <w:tcW w:w="10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情况（全部项目均要填写）</w:t>
            </w:r>
          </w:p>
        </w:tc>
      </w:tr>
      <w:tr>
        <w:trPr>
          <w:trHeight w:val="705" w:hRule="atLeast"/>
        </w:trPr>
        <w:tc>
          <w:tcPr>
            <w:tcW w:w="6752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代码： □□□□□□□□□ □□□□□□ □□□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名称：                          </w:t>
            </w:r>
          </w:p>
        </w:tc>
        <w:tc>
          <w:tcPr>
            <w:tcW w:w="4112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批类型  □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新增项目 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属单位变更    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调整计划总投资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退出  </w:t>
            </w:r>
          </w:p>
        </w:tc>
      </w:tr>
      <w:tr>
        <w:trPr>
          <w:trHeight w:val="114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建设所在地及区划                       区划代码    □□□□□□□□□□□□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治区、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区、市、州、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区、市、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      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        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、门牌号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0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处理地代码   □□□□□□</w:t>
            </w:r>
          </w:p>
        </w:tc>
      </w:tr>
      <w:tr>
        <w:trPr>
          <w:trHeight w:val="375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设单位情况： □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省内法人单位 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外省法人单位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非法人单位 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跨省区项目单位</w:t>
            </w:r>
          </w:p>
        </w:tc>
      </w:tr>
      <w:tr>
        <w:trPr>
          <w:trHeight w:val="285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法人单位情况（建设单位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434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组织机构代码：□□□□□□□□□</w:t>
            </w:r>
          </w:p>
        </w:tc>
        <w:tc>
          <w:tcPr>
            <w:tcW w:w="6524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法人单位详细名称：                                    </w:t>
            </w:r>
          </w:p>
        </w:tc>
      </w:tr>
      <w:tr>
        <w:trPr>
          <w:trHeight w:val="795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法人单位所在地及区划                       区划代码    □□□□□□□□□□□□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治区、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区、市、州、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区、市、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      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        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、门牌号</w:t>
            </w:r>
          </w:p>
        </w:tc>
      </w:tr>
      <w:tr>
        <w:trPr>
          <w:trHeight w:val="285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非法人单位情况（建设单位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填写）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临时机构代码：□□□□□□□□□</w:t>
            </w:r>
          </w:p>
        </w:tc>
        <w:tc>
          <w:tcPr>
            <w:tcW w:w="6524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详细名称：                                    </w:t>
            </w:r>
          </w:p>
        </w:tc>
      </w:tr>
      <w:tr>
        <w:trPr>
          <w:trHeight w:val="1095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2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所在地及区划                       区划代码    □□□□□□□□□□□□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治区、直辖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区、市、州、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区、市、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                     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)                            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、门牌号</w:t>
            </w:r>
          </w:p>
        </w:tc>
      </w:tr>
      <w:tr>
        <w:trPr>
          <w:trHeight w:val="450" w:hRule="atLeast"/>
        </w:trPr>
        <w:tc>
          <w:tcPr>
            <w:tcW w:w="236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新增项目填写</w:t>
            </w:r>
          </w:p>
        </w:tc>
        <w:tc>
          <w:tcPr>
            <w:tcW w:w="849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3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开工时间   □□□□年□□月    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4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计划总投资           万元  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 xml:space="preserve">1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行业代码 □□□□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规定事项变更项目填写（审批类型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填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16,17,18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审批类型为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填报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19,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）：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变更后所属单位组织机构代码□□□□□□□□□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变更后所属单位详细名称                    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变更后项目代码□□□□□□□□□ □□□□□□ □□□</w:t>
            </w:r>
          </w:p>
          <w:p>
            <w:pPr>
              <w:pStyle w:val="Normal"/>
              <w:widowControl/>
              <w:spacing w:lineRule="atLeast" w:line="15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变更前计划总投资           万元        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变更后计划总投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  <w:u w:val="single"/>
              </w:rPr>
              <w:t>          万元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审核材料（所属单位为省外法人单位、非法人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必须上报审核材料）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核材料 □  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   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没有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统计机构审批意见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50"/>
              <w:ind w:right="525" w:hanging="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县级统计机构：□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同意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不同意，原因说明         。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50"/>
              <w:ind w:right="525" w:hanging="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市级统计机构： 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同意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不同意，原因说明         。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50"/>
              <w:ind w:right="525" w:hanging="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省级统计机构： 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同意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不同意，原因说明         。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50"/>
              <w:ind w:right="420" w:hanging="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国家级统计机构：□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同意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不同意，原因说明         。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联系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>                         2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联系人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:□□□□□□□□□□□□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left="-2"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代码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-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为组织机构代码或临时机构代码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-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为项目处理地代码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-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为顺序码。</w:t>
      </w:r>
    </w:p>
    <w:p>
      <w:pPr>
        <w:pStyle w:val="Normal"/>
        <w:widowControl/>
        <w:shd w:fill="FFFFFF" w:val="clear"/>
        <w:spacing w:lineRule="atLeast" w:line="600"/>
        <w:ind w:left="-2"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“04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9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，详细地址由建设单位填报，区划代码由申请地统计机构统一填写。</w:t>
      </w:r>
    </w:p>
    <w:p>
      <w:pPr>
        <w:pStyle w:val="Normal"/>
        <w:widowControl/>
        <w:shd w:fill="FFFFFF" w:val="clear"/>
        <w:spacing w:lineRule="atLeast" w:line="600"/>
        <w:ind w:left="-2"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“05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处理地代码”为项目表报送地行政区划（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），项目表将根据此区划代码布到相应地区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属单位变更的项目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-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标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-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标为变更前内容，变更后相关内容填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标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审批类型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新增项目）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调整计划总投资）的项目按月度申请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所属企业变更）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退出）的项目每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申请一次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符合以下条件报表上报国家时需同时报送材料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建设单位为外省外法人单位：组织机构代码证（或三证合一营业执照）、备案文件、施工合同、施工照片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建设单位为非法人单位：单位营业执照（证书）、备案文件、施工合同、施工照片。每个项目的审核材料放到一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件中，以项目代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doc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命名。其他项目材料由省级统计机构提出要求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非法人单位临时机构代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编制方法：单位所在地区划代码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“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联系人”为项目建设单位统计联系人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表机器审核通过后才能上报，特别是要仔细核对行业代码填报的准确性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增项目必填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-06,07-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-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-15,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所属单位变更必填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-06,07-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-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-18,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调整计划总投资必填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-06,19-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退出单位必填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1-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各级统计机构审批意见必填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,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必填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网直报用户登录名：本省法人单位的项目以组织机构代码登录，外省法人单位和本省非法人单位的项目以项目代码登录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证合一的统一社会信用代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）中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-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位为组织机构代码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表填报起点为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  <w:t>2</w:t>
      </w:r>
    </w:p>
    <w:tbl>
      <w:tblPr>
        <w:tblW w:w="1029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58"/>
        <w:gridCol w:w="884"/>
        <w:gridCol w:w="1109"/>
        <w:gridCol w:w="1813"/>
        <w:gridCol w:w="1558"/>
        <w:gridCol w:w="2919"/>
      </w:tblGrid>
      <w:tr>
        <w:trPr>
          <w:trHeight w:val="465" w:hRule="atLeast"/>
        </w:trPr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增计划总投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万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万项目汇总表</w:t>
            </w:r>
          </w:p>
        </w:tc>
      </w:tr>
      <w:tr>
        <w:trPr>
          <w:trHeight w:val="240" w:hRule="atLeast"/>
        </w:trPr>
        <w:tc>
          <w:tcPr>
            <w:tcW w:w="102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 月</w:t>
            </w:r>
          </w:p>
        </w:tc>
      </w:tr>
      <w:tr>
        <w:trPr>
          <w:trHeight w:val="330" w:hRule="atLeast"/>
        </w:trPr>
        <w:tc>
          <w:tcPr>
            <w:tcW w:w="1029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统计机构：                      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审批、核准或备案文号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计划总投资（万元）</w:t>
            </w:r>
          </w:p>
        </w:tc>
        <w:tc>
          <w:tcPr>
            <w:tcW w:w="2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2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2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2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  <w:tc>
          <w:tcPr>
            <w:tcW w:w="29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负责人：                              填表人：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right"/>
              <w:rPr>
                <w:rFonts w:ascii="仿宋_GB2312;仿宋" w:hAnsi="仿宋_GB2312;仿宋" w:eastAsia="仿宋_GB2312;仿宋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  月  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有新增计划总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之间的项目均须填报此表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   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没有项目审批、核准或备案文号的新增项目应在备注中写明原因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    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增单纯购置项目应在“备注”中写明购置合同号或者付款凭证号；</w:t>
      </w:r>
    </w:p>
    <w:p>
      <w:pPr>
        <w:pStyle w:val="Normal"/>
        <w:widowControl/>
        <w:shd w:fill="FFFFFF" w:val="clear"/>
        <w:spacing w:lineRule="atLeast" w:line="600"/>
        <w:ind w:firstLine="480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此表应由单位负责人签字后，随月报项目库一同报送上级统计局。</w:t>
      </w:r>
    </w:p>
    <w:p>
      <w:pPr>
        <w:pStyle w:val="Normal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D3D3D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0:00Z</dcterms:created>
  <dc:creator>桑磊</dc:creator>
  <dc:description/>
  <cp:keywords/>
  <dc:language>en-US</dc:language>
  <cp:lastModifiedBy>桑磊</cp:lastModifiedBy>
  <dcterms:modified xsi:type="dcterms:W3CDTF">2023-03-31T08:55:00Z</dcterms:modified>
  <cp:revision>6</cp:revision>
  <dc:subject/>
  <dc:title/>
</cp:coreProperties>
</file>