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统计局关于废止《天津市统计从业人员统计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用档案管理办法（试行）》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部行政规范性文件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各区统计局，市统计局各处室、直属单位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1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按照《天津市行政规范性文件管理规定》（天津市人民政府令第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号），市统计局对制定的行政规范性文件进行清理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经研究，决定废止《天津市统计从业人员统计信用档案管理办法（试行）》（津统规〔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2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〕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号）、《天津市企业统计信用管理办法（试行）》（津统规〔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2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〕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号）等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部行政规范性文件，决定废止的行政规范性文件自本通知公布之日起不再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                                 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天津市统计局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      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                       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2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7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日      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4:32Z</dcterms:created>
  <dc:creator>20167</dc:creator>
  <dc:description/>
  <dc:language>en-US</dc:language>
  <cp:lastModifiedBy>20167</cp:lastModifiedBy>
  <dcterms:modified xsi:type="dcterms:W3CDTF">2023-03-31T07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7F8DAF2FF4AE0982099AEE1FE40C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